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ПРАВЛЕНИЕ ОБРАЗОВАНИЯ ГОРОДА ПЕНЗ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гимназия  № 44  города Пензы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БОУ гимназия № 44 г. Пензы)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т  13.04.2016 г.</w:t>
      </w:r>
      <w:r>
        <w:rPr>
          <w:b/>
          <w:sz w:val="24"/>
          <w:szCs w:val="24"/>
        </w:rPr>
        <w:tab/>
        <w:tab/>
      </w:r>
      <w:r>
        <w:rPr>
          <w:b/>
        </w:rPr>
        <w:tab/>
        <w:tab/>
        <w:tab/>
        <w:tab/>
        <w:tab/>
        <w:tab/>
        <w:t xml:space="preserve">                                           </w:t>
      </w:r>
      <w:r>
        <w:rPr>
          <w:sz w:val="24"/>
          <w:szCs w:val="24"/>
        </w:rPr>
        <w:t>№96-оп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в образовательном процессе учебной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-2018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Законом  РФ «Об образовании», «Типовым положением об общеобразовательном учреждении», утвержденным Постановлением Правительства РФ от 19 марта 2002 г.,  приказом Министерства образования и науки РФ «</w:t>
      </w:r>
      <w:r>
        <w:rPr>
          <w:rStyle w:val="StrongEmphasis"/>
          <w:b w:val="false"/>
          <w:color w:val="222222"/>
          <w:sz w:val="28"/>
          <w:szCs w:val="28"/>
        </w:rPr>
        <w:t xml:space="preserve">Об утверждении федеральных перечней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, на основании решения педагогического совета №3 от 29.03.2016г. </w:t>
      </w:r>
    </w:p>
    <w:p>
      <w:pPr>
        <w:pStyle w:val="Style19"/>
        <w:jc w:val="both"/>
        <w:rPr>
          <w:b/>
          <w:b/>
          <w:color w:val="222222"/>
          <w:sz w:val="28"/>
          <w:szCs w:val="28"/>
        </w:rPr>
      </w:pPr>
      <w:r>
        <w:rPr>
          <w:rStyle w:val="StrongEmphasis"/>
          <w:b w:val="false"/>
          <w:color w:val="222222"/>
          <w:sz w:val="28"/>
          <w:szCs w:val="28"/>
        </w:rPr>
        <w:t xml:space="preserve"> </w:t>
      </w:r>
      <w:r>
        <w:rPr>
          <w:rStyle w:val="StrongEmphasis"/>
          <w:color w:val="222222"/>
          <w:sz w:val="28"/>
          <w:szCs w:val="28"/>
        </w:rPr>
        <w:t>ПР</w:t>
      </w:r>
      <w:r>
        <w:rPr>
          <w:b/>
          <w:sz w:val="28"/>
          <w:szCs w:val="28"/>
        </w:rPr>
        <w:t>ИКАЗЫВАЮ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твердить для использования в образовательном процессе гимназии перечень учебной литературы на 2017-2018 учебный год. Приложение № 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ьзованием учебной литературы возложить на заместителя директора по учебно-воспитательной работе Васькину В.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иректор гимназии                                  А.В. Кист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иказом ознакомлена (дата, подпись, расшифровка подписи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ькина В.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 Васькина В.К.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 экз.: книга приказов, учительская, Васькиной В.К., Меркуловой Л.И.</w:t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76"/>
        <w:ind w:left="5664" w:hanging="0"/>
        <w:jc w:val="center"/>
        <w:rPr/>
      </w:pPr>
      <w:r>
        <w:rPr>
          <w:sz w:val="28"/>
          <w:szCs w:val="28"/>
        </w:rPr>
        <w:t>к  приказу №96-оп от 13.04.2017г</w:t>
      </w:r>
    </w:p>
    <w:p>
      <w:pPr>
        <w:pStyle w:val="Normal"/>
        <w:spacing w:lineRule="auto" w:line="276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учебной литературы, </w:t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тверждённой для использования в образовательном процессе в МБОУ гимназии №44 в 2019-2020 учебном году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3383"/>
        <w:gridCol w:w="21"/>
        <w:gridCol w:w="1979"/>
        <w:gridCol w:w="1648"/>
        <w:gridCol w:w="323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р. Название учебника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дательств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 издания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 класс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ейчик С.М. и др.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рь. Ч.1,2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21 ве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ейчик М.С.  и др. Русский язык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21 ве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басова О.В. Литературное чтение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21 ве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ерсон Л.Г. Математика. Ч.1-3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лазова О.Т. и др. Окружающий мир. Ч.1,2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21 ве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19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нская Л.А. Изобразительное искусство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9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ская Е.Д. Музыка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9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8.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евина О.А. Технология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9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х В.И. Физическая культура. 1-4 кл.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9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класс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неев Р.Н. и др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9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неев Р.Н. Литературное чтение. Ч.1,2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9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дова Т.Е. Математика. Ч.1-3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 2019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рушев А.А. Окружающий мир. Ч.1,2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 2019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а К.М., Дули Д. и др. Английский язык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9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енсон Е.П. Информатика и ИКТ. Ч.1,2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книг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9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ыженская Т.А. Детская риторика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9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еева Е.И. Изобразительное искусство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9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ская Е.Д. Музыка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9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евина  Е.А. Технология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9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х В.И. Физическая культура. 1-4 кл.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9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 класс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неев Р.Н. и д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. Ч.1,2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9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неев Р.Н. и др. Литературное чтение. Ч.1,2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9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дова Т.Е. Математика. Ч.1-3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9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рушев А.А. и др. Окружающий мир. Ч.1,2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9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а К.М., Дули Д. и др. Английский язык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9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енсон Е.П. и др. Информатика и ИКТ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книг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9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ыженская Т.А. Детская риторика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9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евина О.А. Технология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2019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ева Н.А. и др. Изобразительное искусство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9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ская Е.Д. Музыка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9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х В.И. Физическая культура. 1-4 кл.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9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 класс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неев Р.Н. и др. Русский язык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9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неев  Р.Н. и др. Литературное чтение. Ч.1,2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9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дова Т.Е. Математика. Ч.1-3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9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а К.М., Дули Д. и др. Английский язык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9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рушев А.А., Данилов Д.Д. Окружающий мир. Ч.1,2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9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енсон Е.П. и др. Информатика и ИКТ. Ч.1,2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книг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9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нская Л.А. Изобразительное искусство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9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ская Е.Д. Музыка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9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евина О.А. Технология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9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х В.И. Физическая культура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9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кин М.Т. Основы религиозных культур и светской этики. Основы светской этики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19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 класс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адыженская Т.А. и д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. Ч.1,2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9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ина В.Я. и др. Литература. Ч.1,2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9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а К.М. Дули 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глийский язык. 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9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ерин М.М. и др. Немецкий язык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9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зляк А.Г. и др. Математика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 - Граф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-2019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сова Л.Л. Информатика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О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9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гасин А.А. и др.Всеобщая история.  История древнего мира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9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любов Л.Н. Обществознание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9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ексеев А.И.и др. География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9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ёва И.Н. и др. Биология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 - Граф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9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ева Н.А. Изобразительное искусство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9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Г.П., Критская Музыка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9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д ред.Казакевича В.М., Молевой Г.А.  Технология. Технический труд. 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9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ина О.А. и др. Под ред. Кожиной О.А. Технология. Обслуживающий труд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9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 А.П. Физическая культура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9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ман Л.М. Слово о родной земле. 5-6 кл.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з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9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 класс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 М.Т. и др. Русский язык. Ч.1.2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9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хина В.П. Литература. Ч.1,2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9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а К.М. Дули 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нглийский язык. 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ерин М.В. и  др. Немецкий язык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9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арева И.И. и др. Математика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9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сова Л.Л. Информатика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О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9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ентьев Н.М. и др. История России. Ч.1,2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9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гибалова В.Е. и др. Всеобщая история. История средних веков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9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ноградова Н.Ф.и др. Обществознание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9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ягин А.А.и д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9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ёва И.Н. и д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9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д ред. Казакевича В.М., Молевой Г.А. Технология. Технический труд. 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9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ская Ю.В. и др. Технология. Обслуживающий труд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9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нская Л.А. Изобразительное искусство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9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Г.П., Критская Е.Д. Музыка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9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 А.П. Физическая культура. 6-7 кл.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9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ман Л.М. Слово о родной земле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з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9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 класс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неев Р.Н. и др. Русский язык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9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неев Р.Н. Литература. Ч.1,2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9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аранова К.М. и др. Английский язык. 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9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ерин М.В. и  др. Немецкий язык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9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дкович А.Г. и др. Алгебра. Ч.1,2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9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насян Л.С. и др. Геометрия. 7-9 кл.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9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сова Л.Л. Информатика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О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9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 Д.Д. История России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9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 Д.Д. Всеобщая история. История Нового времени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 2019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голюбов Л.Н. и др. Обществознание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9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шина И.В. и др. География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9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бардин О.Ф. и др. Физика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9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стантинов В.М. и др. Биология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9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рел.Казакевича  В.М., Молевой  Г.А. Технология. Технический труд.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9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ица Н.В. Под. ред. Симоненко В.Д. Технология. Обслуживающий труд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9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ерских А.С. Под ред. Коменского Б.М. Изобразительное искусство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9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Г.П., Критская Е.Д.Музыка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9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 А.П. Физическая культура. 6-7 кл.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9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 о родной земле (лит. краеведение)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з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9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класс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неев Р.Н. и др. Русский язык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9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неев Р.Н. Литература. Ч.1.2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9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ранова К.М. и др. Английский язык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9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ерин М.В. и др. Немецкий язык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9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дкович А.Г. и др. Алгебра. Ч.1.2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9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насян Л.С.  и др. Геометрия. 7-9 кл.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9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сова Л.Л. и др. Информатика и ИКТ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О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9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 Д.Д. и др. История России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9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 Д.Д. и др. Всеобщая история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9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голюбов Л.Н.  и др. Обществознание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9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ятунин В.Б. и др. География России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9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 Пензенской области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з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9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бардин О.Ф.  Физика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9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зитис Г.Е. и др. Химия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9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агомилов А.Г. и др. Биология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9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твинников А.Д. и др.Черчение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ел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9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евич В.М., Молева  Технология. Технический труд. 8-9 кл.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9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ина О.А. и др. Технология. Обслуживающий труд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9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мов С.П. Искусство. Изобразительное искусство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9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енко Т.И. Музыка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9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А.Т., Хренников Б.О. Основы безопасности жизнедеятельности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9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х В.И. Физическая культура. 8-9 кл.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9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 класс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неев Р.Н. и др. Русский язык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9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неев Р.Н. и др. Литература. Ч.1.2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9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ранова К.М. и др. Английский язык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9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ерин М.В. и др. Немецкий язык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9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дкович А.Г. и др. Алгебра.Ч.1,2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9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насян Л.С. и др. Геометрия. 7-9 кл.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9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ринович Н.Д. и др. Информатика и ИКТ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О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9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 Д.Д., Лисейцев Д.В. и др. История России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9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 Д.Д., Кузнецов А.В. и др. Всеобщая история. История Новейшего времени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9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любов Л.Н. и др. Обществознание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9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бардин О.Ф. Физика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9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ексеев А.И. и др. География России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9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зитис Г.Е .Химия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9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омарёва И.Н. и др. Биология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9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твинников А.Д. и др. Черчение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ел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9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мов С.П., Игнатьев С.Е., Кармазина М.В. Искусство. Изобразительное искусство 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9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х В.И. Физическая культура.8-9 кл.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9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орыбкин Г.Н. История Пензенского края. 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з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9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0класс, физико-математическое направление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еев Р.Н., Бунеева Е.В. Русский язык. Базовый и профильный  уровни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с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9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 Ю.В. и др. Литература. Ч.1,2(базовый и проф. уровни)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9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ранова К.М.  и др. Английский язык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9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ерлова О.Ю. Немецкий язык. 10-11 кл. 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-ПРЕСС ШКОЛ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9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дкович А.Г., Семёнов П.В. Математика: Алгебра и начала анализа, геометрия.  Алгебра и начала анализа (базовый и углублённый уровни. Ч.1,2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емози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9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насян Л.С. и др. Геометрия. 10-11 кл.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9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инович Н.Д. Информатика и ИКТ. Профильный уровень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О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9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ов А.Н., Боханов А.Н. История России. В 2-х книгах. Базовый и профильный уровни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е слов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9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лова В.И. и др. Всеобщая история. Базовый и профильный уровни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9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любов Л.Н. и др. Обществознание. Базовый уровень.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9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аковский В.П. и др. Экономическая и социальная география мира. Базовый уровень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9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ардин О.Ф. и др. Под ред. Пинского А.А. Физика. Профильный уровень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9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зитис Г.Е. и др. Химия. Базовый уровень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9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 Д.К. и др.  Биология. 10-11 кл. Базовый уровень.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9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А.Т., Хренников Б.О. и др. Основы безопасности жизнедеятельности.10-11 кл.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9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 В.И. Физическая культура. 10-11 кл.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9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класс, химико-биологическое направл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еев Р.Н., Бунеева Е.В. Русский язык. Базовый и профильный уровни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с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9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 Ю.В. и др. Литература. Ч.1,2(базовый и проф. уровни)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9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ранова К.М. и др. Английский язык. 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9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ерлова О.Ю. Немецкий язык. 10-11 кл. 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-ПРЕСС ШКОЛ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9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дкович А.Г. , Семёнов П.В. Математика:Алгебра и начала анализа, геометрия. Алгебра и начала математического анализа (базовый и углублённый  уровни).  Ч.1,2. 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емози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9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насян Л.С. и др. Геометрия. 10-11 кл.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9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ринович Н.Д. и др. Информатика и ИКТ. Базовый уровень. 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О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9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ов А.Н., Боханов А.Н. История России. В 2-х книгах. Базовый и профильный уровни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е слов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9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лова В.И. и др. Всеобщая история. Базовый и профильный уровни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9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любов Л.Н. и др. Обществознание. Базовый уровень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9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аковский В.П. и др. Экономическая и социальная география мира. Базовый уровень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9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денштейн  Л.Э. и др. Физика. Базовый уровень. 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емози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9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знецова Н.Е. и др. Химия. Профильный уровень. 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ГРАФ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9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 Б.В. и др. Общая биология. Профильный уровень</w:t>
            </w:r>
            <w:r>
              <w:rPr>
                <w:b/>
                <w:sz w:val="22"/>
                <w:szCs w:val="22"/>
              </w:rPr>
              <w:t xml:space="preserve">. 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9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А.Т., Хренников Б.О. и др. Основы безопасности жизнедеятельности.10-11 кл.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9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 В.И. Физическая культура. 10-11 кл.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9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 класс, социально-гуманитарное направле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еев Р.Н., Бунеева Е.В. Русский язык. Базовый и профильный уровни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с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9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бедев Ю.В. и др. Литература. Ч.1,2 (базовый и проф. уровни)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9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а К.М. и др. Английский язык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9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ерлова О.Ю. Немецкий язык. 10-11 кл. 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-ПРЕСС ШКОЛ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9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дкович А.Г., Смирнова И.М.Математика. Алгебра и начала математического анализа, геометрия . Базовый уровень.   Ч.1,2. 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емози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9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насян Л.С. и др. Геометрия. 10-11 кл.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9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инович Н.Д. и др. Информатика и ИКТ. Базовый уровень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О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9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ов А.Н., Буганов В.И.. История России.  Профильный уровень. В 2-х книгах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9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лова В.И. и др. Всеобщая история. Базовый и профильный уровни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9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любов Л.Н.  и др. Обществознание. Профильный  уровень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9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аковский В.П. и др. Экономическая и социальная география мира. Базовый уровень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9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денштейн  Л.Э. и др. Физика. Базовый уровень. 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емози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9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зитис Г.Е. и др. Химия. Базовый уровень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9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 Д.К. и др.  Биология. 10-11 кл. Базовый уровень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9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А.Т., Хренников Б.О. и др. Основы безопасности жизнедеятельности.10-11 кл.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9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 В.И. Физическая культура. 10-11 кл.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9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класс, физико-математическое направление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еев Р.Н. и др. Русский язык. Базовый и профильный уровни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с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9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еносов В.В. и др. Литература. Базовый уровень. Ч 1,2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а К.М. и др. Английский язык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ш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9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ерлова О.Ю. Немецкий язык. 10-11 кл. 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-ПРЕСС ШКОЛ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9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дкович А.Г., Семёнов П.В. Математика: Алгебра и начала анализа, геометрия.  Алгебра и начала анализа (базовый и углублённый уровни. Ч.1,2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емози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9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насян Л.С. Геометрия. 10-11 кл.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9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ринович Н.Д. Информатика и ИКТ. Профильный уровень. 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О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9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 А.А., Барсенков А.С. и др. История России. 1900-1945. Базовый уровень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9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кин А.И., Филиппов А.В. Под ред. Данилова А.А. История России. 1945-2008.Базовый уровень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9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В.П. и др. Всеобщая история. Новейшая история. Профильный уровень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9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любов Л.Н. и др. Обществознание. Базовый уровень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9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 А.Ф., Никитина Т.И.  Право. Базовый и углублённый  уровни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9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номов В.С. и др. Экономика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-ПРЕС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9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аковский В.П. Экономическая и социальная география мира .Базовый уровень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9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зунов А.Т., Кабардин О.Ф. и др. Под ред. Пинского О.Ф. Физика. Профильный уровень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9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дзитис Г.Е. Химия. Базовый уровень. 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9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 Д.К. и др. Биология. 10-11 кл.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9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А.Т, Хренников Б.О.  и др. Основы безопасности жизнедеятельности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9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 В.И. Физическая  культура.10-11 кл.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9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класс, химико-биологическое направле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еев Р.Н. и др. Русский язык. Базовый и профильный уровни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с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9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еносов В.В. и др. Литература. Базовый уровень. Ч.1.2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9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а К.М. и др. Английский язык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9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рлова О.Ю. Немецкий язык. 10-11 кл.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-ПРЕСС ШКОЛ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9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дкович А.Г., Семёнов П.В. Математика: Алгебра и начала анализа, геометрия.  Алгебра и начала анализа (базовый и углублённый уровни. Ч.1,2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емози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9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насян Л.С. Геометрия. 10-11 кл.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9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инович Н.Д. Информатика и ИКТ. Базовый уровень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О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9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 А.А., Барсенков А.С. и др. История России. 1900-1945. Базовый уровень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9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кин А.И., Филиппов А.В. Под ред. Данилова А.А. История России. 1945-2008. Базовый уровень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9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В.П. и др. Всеобщая история. Новейшая история. Профильный уровень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9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любов Л.Н. и др. Обществознание. Базовый уровень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9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 А.Ф., Никитина Т.И.  Право. Базовый и углублённый  уровни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9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номов В.С. и др. Экономика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-ПРЕС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9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аковский В.П. Экономическая и социальная география мира .Базовый уровень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9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денштейн Л.Э.и др. Физика. Базовый уровень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емози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9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Н.Е. Химия. Профильный уровень.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ГРАФ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9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 Б.В. и др. Биология. Профильный уровень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9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А.Т , Хренников  и др. Основы безопасности жизнедеятельности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9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 В.И. Физическая культура. 10-11 кл.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9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1 класс, социально-гуманитарное направление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неев Р.Н. и др. Русский язык. Базовый и профильный уровни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9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еносов В.В. и др. Литература. Базовый уровень. Ч.1.2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9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аранова К.М. и др. Английский язык. 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9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верлова О.Ю. Немец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 кл.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-ПРЕСС ШКОЛ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9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дкович А.Г., Смирнова И.М.Математика. Алгебра и начала математического анализа, геометрия . Базовый уровень.   Ч.1,2. 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9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насян Л.С. Геометрия. 10-11 кл.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9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ринович Н.Д. Информатика и ИКТ. Базовый уровень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О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9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аков В.А. Под ред. Сахарова А.Н. История России. Профильный уровень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9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В.П. и др. Всеобщая история. Новейшая история. Профильный уровень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9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любов Л.Н. и др. Обществознание. Профильный уровень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9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вцова Е.А. Право: основы правовой культуры (базовый и углублённый  уровни). 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9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С.И. и др. Экономика (профильный уровень). 10-11 кл.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-ПРЕС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9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аковский В.П. Экономическая и социальная география мира .Базовый уровень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9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денштейн Л.Э.и др. Физика. Базовый уровень. 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9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цов-Вельяминов Б.А. и др. Астрономия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9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зитис Г.Е. Химия. Базовый уровень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9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ев Д.К. и др. Биология. 10-11 кл.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9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А.Т , Хренников  и др. Основы безопасности жизнедеятельности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9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х В.И. Физическая культура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9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color w:val="000000"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b/>
      <w:color w:val="000000"/>
      <w:sz w:val="26"/>
      <w:szCs w:val="26"/>
    </w:rPr>
  </w:style>
  <w:style w:type="character" w:styleId="Style13">
    <w:name w:val="Основной текст Знак"/>
    <w:basedOn w:val="Style12"/>
    <w:qFormat/>
    <w:rPr>
      <w:sz w:val="26"/>
      <w:szCs w:val="26"/>
    </w:rPr>
  </w:style>
  <w:style w:type="character" w:styleId="Style14">
    <w:name w:val="Гипертекстовая ссылка"/>
    <w:basedOn w:val="Style12"/>
    <w:qFormat/>
    <w:rPr>
      <w:rFonts w:cs="Times New Roman"/>
      <w:color w:val="106BBE"/>
    </w:rPr>
  </w:style>
  <w:style w:type="character" w:styleId="Style15">
    <w:name w:val="Без интервала Знак"/>
    <w:basedOn w:val="Style12"/>
    <w:qFormat/>
    <w:rPr>
      <w:sz w:val="24"/>
      <w:szCs w:val="24"/>
      <w:lang w:val="ru-RU" w:bidi="ar-SA"/>
    </w:rPr>
  </w:style>
  <w:style w:type="character" w:styleId="S1">
    <w:name w:val="s1"/>
    <w:basedOn w:val="Style12"/>
    <w:qFormat/>
    <w:rPr/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Верхний колонтитул Знак"/>
    <w:basedOn w:val="Style12"/>
    <w:qFormat/>
    <w:rPr>
      <w:rFonts w:ascii="Calibri" w:hAnsi="Calibri" w:eastAsia="Calibri" w:cs="Times New Roman"/>
      <w:sz w:val="22"/>
      <w:szCs w:val="22"/>
    </w:rPr>
  </w:style>
  <w:style w:type="character" w:styleId="Style18">
    <w:name w:val="Нижний колонтитул Знак"/>
    <w:basedOn w:val="Style12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42:00Z</dcterms:created>
  <dc:creator>Director</dc:creator>
  <dc:description/>
  <cp:keywords/>
  <dc:language>en-US</dc:language>
  <cp:lastModifiedBy>merkulova.BIB-01.GM44</cp:lastModifiedBy>
  <cp:lastPrinted>2016-04-11T17:03:00Z</cp:lastPrinted>
  <dcterms:modified xsi:type="dcterms:W3CDTF">2019-04-15T05:31:00Z</dcterms:modified>
  <cp:revision>51</cp:revision>
  <dc:subject/>
  <dc:title>УПРАВЛЕНИЕ ОБРАЗОВАНИЯ ГОРОДА ПЕНЗЫ</dc:title>
</cp:coreProperties>
</file>